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حك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ارگزين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رخ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ي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كات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نامه‏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رس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ستگاه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رك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غي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رسنل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شو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ي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س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ي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ك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ينمايند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گواهينامه‏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Cs w:val="22"/>
              </w:rPr>
              <w:t>Back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يست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ارگزين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فرهن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م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مپيوتر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بایگانی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بایگانی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یب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ول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قا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/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</w:rPr>
              <w:t>CD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یمانکا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بیرخان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lang w:bidi="fa-I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/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</w:rPr>
              <w:t>CD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شکی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رگزی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ه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رو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/>
            </w:pPr>
            <w:r>
              <w:rPr>
                <w:rFonts w:cs="Zar"/>
                <w:b/>
                <w:bCs/>
              </w:rPr>
              <w:t>Backup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lang w:bidi="fa-I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ه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رو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Backup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بیرخان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ه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رو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Backup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یمانکا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ه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رو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Backup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جلسا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ه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رو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Backup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شکی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رکن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فرهن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م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Caption"/>
        <w:jc w:val="right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353"/>
        <w:gridCol w:w="908"/>
        <w:gridCol w:w="4108"/>
        <w:gridCol w:w="761"/>
      </w:tblGrid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يفيت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26/83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واد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مپيوتر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گهدار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گهدار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د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واب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يگان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رو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رو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بيرخان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رو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يمانكارا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رو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رو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شك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كنا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Back up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واب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ي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شو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باشد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</w:p>
        </w:tc>
      </w:tr>
    </w:tbl>
    <w:p>
      <w:pPr>
        <w:pStyle w:val="Caption"/>
        <w:jc w:val="right"/>
        <w:rPr/>
      </w:pPr>
      <w:r>
        <w:rPr>
          <w:rtl w:val="true"/>
        </w:rPr>
        <w:t>/</w:t>
      </w:r>
      <w:r>
        <w:rPr>
          <w:rtl w:val="true"/>
        </w:rPr>
        <w:t>ع</w:t>
      </w:r>
      <w:r>
        <w:br w:type="page"/>
      </w:r>
    </w:p>
    <w:p>
      <w:pPr>
        <w:pStyle w:val="Caption"/>
        <w:jc w:val="right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25"/>
        <w:gridCol w:w="1072"/>
        <w:gridCol w:w="1162"/>
        <w:gridCol w:w="3099"/>
        <w:gridCol w:w="760"/>
      </w:tblGrid>
      <w:tr>
        <w:trPr/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يفيت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cs="Zar"/>
                <w:b/>
                <w:bCs/>
              </w:rPr>
              <w:t>27/1/8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بيرخانه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گهدار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گهداري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د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واب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ون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بيرخان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59536/1903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21/8/8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ون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بيرخان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43118/170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25/12/8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Back up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واب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ي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شو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..............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باشد</w:t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</w:p>
        </w:tc>
      </w:tr>
    </w:tbl>
    <w:p>
      <w:pPr>
        <w:pStyle w:val="Caption"/>
        <w:jc w:val="right"/>
        <w:rPr/>
      </w:pPr>
      <w:r>
        <w:rPr>
          <w:rtl w:val="true"/>
        </w:rPr>
        <w:t>/</w:t>
      </w:r>
      <w:r>
        <w:rPr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346"/>
        <w:gridCol w:w="901"/>
        <w:gridCol w:w="4173"/>
        <w:gridCol w:w="761"/>
      </w:tblGrid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يفيت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25/1/8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كارگزيني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گهدار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گهدار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د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واب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ن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ي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كات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لاستخدا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شو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چك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س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نما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واهينام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ر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پ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رده‏ان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Back up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واب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ي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شو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باشد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03"/>
        <w:gridCol w:w="895"/>
        <w:gridCol w:w="4231"/>
        <w:gridCol w:w="723"/>
      </w:tblGrid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5/1/83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حك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خ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كا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گاه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4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شود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چك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نمايند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واهينام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ر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پ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رده‏ان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Back up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ش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باشد</w:t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</w:p>
        </w:tc>
      </w:tr>
    </w:tbl>
    <w:p>
      <w:pPr>
        <w:pStyle w:val="Caption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14"/>
        <w:gridCol w:w="933"/>
        <w:gridCol w:w="4173"/>
        <w:gridCol w:w="725"/>
      </w:tblGrid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Zar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رش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Back up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ش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باشد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ض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Caption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79"/>
        <w:gridCol w:w="872"/>
        <w:gridCol w:w="4414"/>
        <w:gridCol w:w="719"/>
      </w:tblGrid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GIS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اي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p1.p2.sh.st,n2.n3.n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Back up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ش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باشد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ض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Caption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311"/>
        <w:gridCol w:w="903"/>
        <w:gridCol w:w="4217"/>
        <w:gridCol w:w="724"/>
      </w:tblGrid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واني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ان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خ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ن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Back up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ش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باشد</w:t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ض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Caption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311"/>
        <w:gridCol w:w="930"/>
        <w:gridCol w:w="4194"/>
        <w:gridCol w:w="724"/>
      </w:tblGrid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Zar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ر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Back up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ش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باشد</w:t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ض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Caption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</w:rPr>
              <w:t>24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رخواس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عاون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اي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ارك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عاون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اي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ارك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س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فك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عاونت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يك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فارغ‌ال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ذي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ودمان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ثربخ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وت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فرهن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م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2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2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ك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ار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شتري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ميز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خل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ميز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دازه‌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صلاح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گيران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هبر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5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"/>
        <w:gridCol w:w="820"/>
        <w:gridCol w:w="658"/>
        <w:gridCol w:w="986"/>
        <w:gridCol w:w="985"/>
        <w:gridCol w:w="1478"/>
        <w:gridCol w:w="1537"/>
        <w:gridCol w:w="180"/>
        <w:gridCol w:w="747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خص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پرسن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يگ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Cs w:val="22"/>
              </w:rPr>
              <w:t>1</w:t>
            </w:r>
            <w:r>
              <w:rPr>
                <w:rFonts w:cs="Zar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كات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‏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ك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رسن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لاستخدا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‏شود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چك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نمايند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اهينامه‏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فر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پ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رده‏ان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فرهن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مائ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5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حك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خص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كات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‏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استخدا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گز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ز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ي‏شود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ك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ينمايند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واهينامه‏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فر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پ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رده‏ان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فرهن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م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شتيبان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هبر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نطب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نندگ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783"/>
        <w:gridCol w:w="1501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7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اون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طلاعات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هبر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نطب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گي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اون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فني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هبر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نطب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اون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رنامه‌ريزي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هبر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نطب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اون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ودجه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هبر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نطب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اون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ناب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نسان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هبر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نطب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2203"/>
        <w:gridCol w:w="1081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ي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زمان</w:t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هبر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نطب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2203"/>
        <w:gridCol w:w="1081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پژوه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1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هبر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نطب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يفي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رسي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Za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Za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Zar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Yagut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Times New Roman" w:cs="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right"/>
    </w:pPr>
    <w:rPr>
      <w:rFonts w:cs="Yagut"/>
      <w:b/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7:00Z</dcterms:created>
  <dc:creator>mirh</dc:creator>
  <dc:description/>
  <dc:language>en-US</dc:language>
  <cp:lastModifiedBy>A satisfied Microsoft Office User</cp:lastModifiedBy>
  <cp:lastPrinted>2004-12-02T14:01:00Z</cp:lastPrinted>
  <dcterms:modified xsi:type="dcterms:W3CDTF">2004-12-03T02:01:00Z</dcterms:modified>
  <cp:revision>43</cp:revision>
  <dc:subject/>
  <dc:title>سازمان مديريت و برنامهريزي استان مركزي</dc:title>
</cp:coreProperties>
</file>